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Service 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-342265</wp:posOffset>
                </wp:positionV>
                <wp:extent cx="230187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สนับสนุ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33.4pt;mso-wrap-distance-left:9.05pt;mso-wrap-distance-right:9.05pt;mso-wrap-distance-top:0pt;mso-wrap-distance-bottom:0pt;margin-top:-26.9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สนับสนุ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ิการ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ที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</w:rPr>
        <w:t>ห้องสมุดโรงพยาบาลกลาง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รงพยาบา</w:t>
      </w:r>
      <w:r>
        <w:rPr>
          <w:rFonts w:ascii="TH SarabunIT๙" w:hAnsi="TH SarabunIT๙" w:cs="TH SarabunIT๙"/>
        </w:rPr>
        <w:t xml:space="preserve">ลกลาง   </w:t>
      </w:r>
      <w:r>
        <w:rPr>
          <w:rFonts w:ascii="TH SarabunIT๙" w:hAnsi="TH SarabunIT๙" w:cs="TH SarabunIT๙"/>
        </w:rPr>
        <w:t>วันที่ปรับปรุงข้อมูล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ตุลาคม   </w:t>
      </w:r>
      <w:r>
        <w:rPr>
          <w:rFonts w:cs="TH SarabunIT๙" w:ascii="TH SarabunIT๙" w:hAnsi="TH SarabunIT๙"/>
        </w:rPr>
        <w:t>2555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ริบท </w:t>
      </w:r>
      <w:r>
        <w:rPr>
          <w:rFonts w:cs="TH SarabunIT๙" w:ascii="TH SarabunIT๙" w:hAnsi="TH SarabunIT๙"/>
          <w:b/>
          <w:bCs/>
          <w:sz w:val="36"/>
          <w:szCs w:val="36"/>
        </w:rPr>
        <w:t>(Context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</w:rPr>
        <w:t xml:space="preserve">ความมุ่งหมาย </w:t>
      </w:r>
      <w:r>
        <w:rPr>
          <w:rFonts w:cs="TH SarabunIT๙" w:ascii="TH SarabunIT๙" w:hAnsi="TH SarabunIT๙"/>
          <w:b/>
          <w:bCs/>
        </w:rPr>
        <w:t>(Purpose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TH SarabunIT๙" w:hAnsi="TH SarabunIT๙" w:cs="TH SarabunIT๙"/>
        </w:rPr>
        <w:t>จัดหาทรัพยากรสารสนเทศในรูปแบบสื่อสิ่งพิมพ์ และสื่ออิเล็กทรอนิกส์ที่ทันสมัย ให้เพียงพอกับความต้องการของผู้ใช้บริ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จัดการทรัพยากรสารสนเทศ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 xml:space="preserve">จัดเก็บรวบรวม บำรุง รักษาทรัพยากรสารสนเทศอย่างเป็นระบบ มีประสิทธิภาพ ได้มาตรฐ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ุ่งมั่นให้บริ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วดเร็ว  และผู้รับบริการพึงพอใ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ผยแพร่ประชาสัมพันธ</w:t>
      </w:r>
      <w:r>
        <w:rPr>
          <w:rFonts w:ascii="TH SarabunIT๙" w:hAnsi="TH SarabunIT๙" w:cs="TH SarabunIT๙"/>
        </w:rPr>
        <w:t>์ห้องสมุดทุกรูปแบ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</w:rPr>
        <w:t xml:space="preserve">ขอบเขตบริการ </w:t>
      </w:r>
      <w:r>
        <w:rPr>
          <w:rFonts w:cs="TH SarabunIT๙" w:ascii="TH SarabunIT๙" w:hAnsi="TH SarabunIT๙"/>
          <w:b/>
          <w:bCs/>
        </w:rPr>
        <w:t>(Scope of Service)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ถ้าเป็นหน่วยสนับสนุนให้ระบุงานที่สำคัญในหน่วยงานนี้ด้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75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243F60"/>
        </w:rPr>
        <w:t xml:space="preserve">                  </w:t>
      </w:r>
      <w:r>
        <w:rPr>
          <w:rFonts w:eastAsia="TH SarabunIT๙" w:cs="TH SarabunIT๙" w:ascii="TH SarabunIT๙" w:hAnsi="TH SarabunIT๙"/>
          <w:color w:val="243F60"/>
        </w:rPr>
        <w:t xml:space="preserve">  </w:t>
      </w:r>
      <w:r>
        <w:rPr>
          <w:rFonts w:eastAsia="TH SarabunIT๙" w:cs="TH SarabunIT๙" w:ascii="TH SarabunIT๙" w:hAnsi="TH SarabunIT๙"/>
          <w:color w:val="243F60"/>
        </w:rPr>
        <w:t xml:space="preserve"> </w:t>
      </w:r>
      <w:r>
        <w:rPr>
          <w:rFonts w:eastAsia="TH SarabunIT๙" w:cs="TH SarabunIT๙" w:ascii="TH SarabunIT๙" w:hAnsi="TH SarabunIT๙"/>
          <w:color w:val="243F60"/>
        </w:rPr>
        <w:t xml:space="preserve"> </w:t>
      </w:r>
      <w:r>
        <w:rPr>
          <w:rFonts w:eastAsia="TH SarabunIT๙" w:cs="TH SarabunIT๙" w:ascii="TH SarabunIT๙" w:hAnsi="TH SarabunIT๙"/>
          <w:color w:val="243F60"/>
        </w:rPr>
        <w:t xml:space="preserve"> </w:t>
      </w:r>
      <w:r>
        <w:rPr>
          <w:rFonts w:cs="TH SarabunIT๙" w:ascii="TH SarabunIT๙" w:hAnsi="TH SarabunIT๙"/>
          <w:color w:val="243F60"/>
        </w:rPr>
        <w:t xml:space="preserve">1.  </w:t>
      </w:r>
      <w:r>
        <w:rPr>
          <w:rFonts w:ascii="TH SarabunIT๙" w:hAnsi="TH SarabunIT๙" w:cs="TH SarabunIT๙"/>
        </w:rPr>
        <w:t>ให้บริการ</w:t>
      </w:r>
      <w:r>
        <w:rPr>
          <w:rFonts w:ascii="TH SarabunIT๙" w:hAnsi="TH SarabunIT๙" w:cs="TH SarabunIT๙"/>
        </w:rPr>
        <w:t xml:space="preserve">สืบค้นทรัพยากรสารสนเทศ และบริการยืม คืนทรัพยากร แก่เจ้าหน้าที่ของโรงพยาบาลกลาง  เฉพาะวันเปิดทำการ ในวันจันทร์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ศุกร์ ตั้งแต่เวลา  </w:t>
      </w:r>
      <w:r>
        <w:rPr>
          <w:rFonts w:cs="TH SarabunIT๙" w:ascii="TH SarabunIT๙" w:hAnsi="TH SarabunIT๙"/>
        </w:rPr>
        <w:t xml:space="preserve">08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ind w:right="-75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บริการสืบค้นทรัพยากรสารสนเทศ สำหรับบุคคลภายนอกที่ได้รับอนุญาตเฉพาะวันเปิดทำการ ในวันจันทร์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ศุกร์ ตั้งแต่เวลา </w:t>
      </w:r>
      <w:r>
        <w:rPr>
          <w:rFonts w:cs="TH SarabunIT๙" w:ascii="TH SarabunIT๙" w:hAnsi="TH SarabunIT๙"/>
        </w:rPr>
        <w:t xml:space="preserve">08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  (</w:t>
      </w:r>
      <w:r>
        <w:rPr>
          <w:rFonts w:ascii="TH SarabunIT๙" w:hAnsi="TH SarabunIT๙" w:cs="TH SarabunIT๙"/>
        </w:rPr>
        <w:t>ไม่ให้บริการ ยืม คื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75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ให้บริการยืม คืนห้องสุมดเคลื่อนที่ แก่ผู้ป่วยสามัญโรงพยาบาลกลาง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หอผู้ป่วย โดยเวียนตามตารางที่กำหนด เฉพาะวันจันทร์ พุธ ศุกร์  ตั้งแต่เวลา </w:t>
      </w:r>
      <w:r>
        <w:rPr>
          <w:rFonts w:cs="TH SarabunIT๙" w:ascii="TH SarabunIT๙" w:hAnsi="TH SarabunIT๙"/>
        </w:rPr>
        <w:t xml:space="preserve">13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ได้แก่หอผู้ป่วยศัลยกรรมชายสามัญ ชั้น </w:t>
      </w:r>
      <w:r>
        <w:rPr>
          <w:rFonts w:cs="TH SarabunIT๙" w:ascii="TH SarabunIT๙" w:hAnsi="TH SarabunIT๙"/>
        </w:rPr>
        <w:t xml:space="preserve">20/8  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20/9  </w:t>
      </w:r>
      <w:r>
        <w:rPr>
          <w:rFonts w:ascii="TH SarabunIT๙" w:hAnsi="TH SarabunIT๙" w:cs="TH SarabunIT๙"/>
        </w:rPr>
        <w:t xml:space="preserve">และ ชั้น </w:t>
      </w:r>
      <w:r>
        <w:rPr>
          <w:rFonts w:cs="TH SarabunIT๙" w:ascii="TH SarabunIT๙" w:hAnsi="TH SarabunIT๙"/>
        </w:rPr>
        <w:t xml:space="preserve">20/10 </w:t>
      </w:r>
      <w:r>
        <w:rPr>
          <w:rFonts w:ascii="TH SarabunIT๙" w:hAnsi="TH SarabunIT๙" w:cs="TH SarabunIT๙"/>
        </w:rPr>
        <w:t xml:space="preserve">และหอผู้ป่วยอายุรกรรมหญิงสามัญ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กันสังค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</w:rPr>
        <w:t xml:space="preserve">20/14  </w:t>
      </w:r>
    </w:p>
    <w:p>
      <w:pPr>
        <w:pStyle w:val="Normal"/>
        <w:ind w:right="-755" w:hanging="0"/>
        <w:rPr/>
      </w:pPr>
      <w:r>
        <w:rPr/>
        <w:t>มีภาระหน้าที่หลักในการสนับสนุนการบริการศึกษา ค้นคว้า วิจัย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คำปรึกษา แนะนำ </w:t>
      </w:r>
      <w:r>
        <w:rPr>
          <w:rFonts w:ascii="TH SarabunIT๙" w:hAnsi="TH SarabunIT๙" w:cs="TH SarabunIT๙"/>
        </w:rPr>
        <w:t>ตอบคำถามและช่วยการค้นคว้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รวจ คัดเลือก จัดหาและจัดระบบทรัพยากรสารสนเทศ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การยืม คืน</w:t>
      </w:r>
      <w:r>
        <w:rPr>
          <w:rFonts w:ascii="TH SarabunIT๙" w:hAnsi="TH SarabunIT๙" w:cs="TH SarabunIT๙"/>
        </w:rPr>
        <w:t>ทรัพยากรสารสนเทศห้องสมุ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การยืมระหว่างห้องสมุ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การถ่ายเอกส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ริการ </w:t>
      </w:r>
      <w:r>
        <w:rPr>
          <w:rFonts w:cs="TH SarabunIT๙" w:ascii="TH SarabunIT๙" w:hAnsi="TH SarabunIT๙"/>
        </w:rPr>
        <w:t xml:space="preserve">INTERNET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การพิเศษ ได้แก่ บริการห้องสมุดเคลื่อนที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1.3  </w:t>
      </w:r>
      <w:r>
        <w:rPr>
          <w:rFonts w:ascii="TH SarabunIT๙" w:hAnsi="TH SarabunIT๙" w:cs="TH SarabunIT๙"/>
          <w:b/>
          <w:b/>
          <w:bCs/>
        </w:rPr>
        <w:t xml:space="preserve">ความต้องการของผู้รับผลงานสำคัญ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</w:rPr>
        <w:t>จำแนกตามกลุ่มผู้รับ</w:t>
      </w:r>
      <w:r>
        <w:rPr>
          <w:rFonts w:ascii="TH SarabunIT๙" w:hAnsi="TH SarabunIT๙" w:cs="TH SarabunIT๙"/>
        </w:rPr>
        <w:t>บริ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ลุ่มผู้รับบริการภายใ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แก่ เจ้าหน้าที่โรงพยาบาลกลาง และสมาชิกห้องสมุด ต้องการทรัพยากรสารสนเทศที่ทันสมัย ได้มาตรฐาน ได้รับความสะดวกรวดเร็วในการสืบค้น และรับพฤติกรรมการให้บริการที่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กลุ่มผู้รับบริการภายนอก ได้แก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เจ้าหน้าที่ของโรงพยาบาลกลางที่พ้นสภาพการเป็นสมาชิกห้องสมุด และบุคคลภายนอกที่ได้รับอนุญาตให้เข้าห้องสมุด ต้องการทรัพยากรสารสนเทศที่ทันสมัย ได้มาตรฐาน และรับพฤติกรรมการให้บริการที่ดี และสามารถใช้บริการยืม คืนทรัพยากรสารสนเทศของห้องสมุด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คนไข้หอผู้ป่วยสามัญ  ต้องการให้มีบริการสิ่งพิมพ์โครงการห้องสมุดเคลื่อนที่ทุกวันทำการ และเพิ่มจำนวนวันในการยืม คืนสิ่งพิมพ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1.4  </w:t>
      </w:r>
      <w:r>
        <w:rPr>
          <w:rFonts w:ascii="TH SarabunIT๙" w:hAnsi="TH SarabunIT๙" w:cs="TH SarabunIT๙"/>
          <w:b/>
          <w:b/>
          <w:bCs/>
        </w:rPr>
        <w:t xml:space="preserve">ความต้องการในการประสานงานภายในที่สำคัญ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แพทย์ พยาบาล บุคล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ื่น ๆ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้องการให้มีหนังสือ วารสาร ที่ทันสมัย  และมีฐานข้อมูลอื่นๆ</w:t>
      </w:r>
    </w:p>
    <w:p>
      <w:pPr>
        <w:pStyle w:val="Normal"/>
        <w:ind w:right="-4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ฝ่ายพัสดุ ต้องการให้หน่วยงานรวบรวมใบสำคัญคู่จ่ายในการจัดซื้อที่ครบถ้วนถูกต้อง  และรายละเอียดวัสดุ ครุภัณฑ์  </w:t>
      </w:r>
    </w:p>
    <w:p>
      <w:pPr>
        <w:pStyle w:val="Normal"/>
        <w:ind w:right="-47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ครบถ้วน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ฝ่ายงบประมาณการเงินและบัญชี   ต้องการคำขอตั้งงบประมาณรายจ่ายที่ทันเวลา การคืน เงินยืมทันที ที่ได้รับ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ใบสำคัญคู่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บริษัทห้างร้านหนังสือ  ต้องการรายชื่อหนังสือที่มีรายละเอียดครบถ้วน รวดเร็วถูกต้องทันเวล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5  </w:t>
      </w:r>
      <w:r>
        <w:rPr>
          <w:rFonts w:ascii="TH SarabunIT๙" w:hAnsi="TH SarabunIT๙" w:cs="TH SarabunIT๙"/>
          <w:b/>
          <w:b/>
          <w:bCs/>
        </w:rPr>
        <w:t>ลักษณะสำคัญของบริการและปริมาณ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6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บริการที่สำคั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ฉลี่ยต่อเดือ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รอคอยบริการ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บริการยืมหนังสื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81 </w:t>
            </w:r>
            <w:r>
              <w:rPr>
                <w:rFonts w:ascii="TH SarabunIT๙" w:hAnsi="TH SarabunIT๙" w:cs="TH SarabunIT๙"/>
              </w:rPr>
              <w:t>เล่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บริการคืนหนังสื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57 </w:t>
            </w:r>
            <w:r>
              <w:rPr>
                <w:rFonts w:ascii="TH SarabunIT๙" w:hAnsi="TH SarabunIT๙" w:cs="TH SarabunIT๙"/>
              </w:rPr>
              <w:t>เล่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บริการ </w:t>
            </w:r>
            <w:r>
              <w:rPr>
                <w:rFonts w:cs="TH SarabunIT๙" w:ascii="TH SarabunIT๙" w:hAnsi="TH SarabunIT๙"/>
              </w:rPr>
              <w:t>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4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ริการถ่ายเอกส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41 </w:t>
            </w:r>
            <w:r>
              <w:rPr>
                <w:rFonts w:ascii="TH SarabunIT๙" w:hAnsi="TH SarabunIT๙" w:cs="TH SarabunIT๙"/>
              </w:rPr>
              <w:t>แผ่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 .</w:t>
            </w:r>
            <w:r>
              <w:rPr>
                <w:rFonts w:ascii="TH SarabunIT๙" w:hAnsi="TH SarabunIT๙" w:cs="TH SarabunIT๙"/>
              </w:rPr>
              <w:t>บริการยืมระหว่างห้องสม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ริการสืบค้นข้อมูลจากฐานข้อมูล </w:t>
            </w:r>
            <w:r>
              <w:rPr>
                <w:rFonts w:cs="TH SarabunIT๙" w:ascii="TH SarabunIT๙" w:hAnsi="TH SarabunIT๙"/>
              </w:rPr>
              <w:t>on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บริการหนังสือพิมพ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10 </w:t>
            </w:r>
            <w:r>
              <w:rPr>
                <w:rFonts w:ascii="TH SarabunIT๙" w:hAnsi="TH SarabunIT๙" w:cs="TH SarabunIT๙"/>
              </w:rPr>
              <w:t>ฉบั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 .</w:t>
            </w:r>
            <w:r>
              <w:rPr>
                <w:rFonts w:ascii="TH SarabunIT๙" w:hAnsi="TH SarabunIT๙" w:cs="TH SarabunIT๙"/>
              </w:rPr>
              <w:t>บริการพิเศษ ห้องสมุดเคลื่อ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นาที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1.6  </w:t>
      </w:r>
      <w:r>
        <w:rPr>
          <w:rFonts w:ascii="TH SarabunIT๙" w:hAnsi="TH SarabunIT๙" w:cs="TH SarabunIT๙"/>
          <w:b/>
          <w:b/>
          <w:bCs/>
        </w:rPr>
        <w:t xml:space="preserve">ประเด็นคุณภาพที่สำคัญ </w:t>
      </w:r>
      <w:r>
        <w:rPr>
          <w:rFonts w:cs="TH SarabunIT๙" w:ascii="TH SarabunIT๙" w:hAnsi="TH SarabunIT๙"/>
          <w:b/>
          <w:bCs/>
        </w:rPr>
        <w:t>(Key Quality Issue)</w:t>
      </w:r>
    </w:p>
    <w:p>
      <w:pPr>
        <w:pStyle w:val="Normal"/>
        <w:ind w:right="-47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ห้องสมุดมีทรัพยากรสารสนเทศที่ทันสมัย จัดระบบตามมาตรฐานสากล ด้วยระบบ </w:t>
      </w:r>
      <w:r>
        <w:rPr>
          <w:rFonts w:cs="TH SarabunIT๙" w:ascii="TH SarabunIT๙" w:hAnsi="TH SarabunIT๙"/>
        </w:rPr>
        <w:t>National Library of Medical Classification (NLM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ำหรับหนังสือที่เกี่ยวกับแพทย์ พยาบาล และสาธารณสุขอื่นๆที่เกี่ยวข้อง และระบบการแบ่งหมู่ทศนิยมของดิวอี้  ของภาควิชาบรรณารักษ์ศาสตร์ มหาวิทยาลัยศรีนครินทรวิโรฒ สำหรับหนังสือทั่วไป และวิเคราะห์หัวเรื่องโดยใช้คู่มือสำนักหอสมุด มหาวิทยาลัยมหิดล และหัวเรื่องสำหรับหนังสือภาษาไทย จัดทำโดยคณะทำงานกลุ่มวิเคราะห์ทรัพยากรสารสนเทศ ห้องสมุดสถาบันอุดม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7  </w:t>
      </w:r>
      <w:r>
        <w:rPr>
          <w:rFonts w:ascii="TH SarabunIT๙" w:hAnsi="TH SarabunIT๙" w:cs="TH SarabunIT๙"/>
          <w:b/>
          <w:b/>
          <w:bCs/>
        </w:rPr>
        <w:t>ความท้าทายและความเสี่ยงที่สำค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ท้าทายของหน่วย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ความทันสมัยของทรัพยากรสารสนเทศ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ท้าทายของหน่วย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จัดการทรัพยากรด้วยระบบห้องสมุดอัตโนม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ท้าทายตามเข็มมุ่ง    พัฒนาห้องสมุดให้ได้มาตรฐ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ท้าทายตามเข็มมุ่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พัฒนาระบบห้องสมุดอัตโนม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สี่ยงที่สำคัญของหน่วยงาน  หนังสือสูญ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สี่ยงที่สำคัญของหน่วย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ิ่งพิมพ์โครงการห้องสมุดเคลื่อนที่สูญห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สี่ยงที่สำคัญของหน่วยงาน  การให้บริการ ยืม คืน ด้วยระบบห้องสมุดขัดข้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8  </w:t>
      </w:r>
      <w:r>
        <w:rPr>
          <w:rFonts w:ascii="TH SarabunIT๙" w:hAnsi="TH SarabunIT๙" w:cs="TH SarabunIT๙"/>
          <w:b/>
          <w:b/>
          <w:bCs/>
        </w:rPr>
        <w:t>ศักยภาพและข้อจำกัดในด้านผู้ปฏิบัติงาน เครื่องมือ เทคโนโลย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เด่นของบุคลากร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มีคุณวุฒิและคุณสมบัติตรงตามตำแหน่ง มีความชำนาญในการปฏิบัติงานดังนี้</w:t>
      </w:r>
    </w:p>
    <w:p>
      <w:pPr>
        <w:pStyle w:val="Normal"/>
        <w:ind w:right="-47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ข้อจำกัดของบุคลาก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หน่วยงานมีเจ้าหน้าที่ในการปฏิบัติงา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อัตรา โดยมีตำแหน่งบรรณารักษ์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ัตรา ปฏิบัติงานระดับหัวหน้าหน่วยงาน กำกับ ควบคุม วิเคราะห์ วางแผน พัฒนา และเผยแพร่ประชาสัมพันธ์ห้องสมุด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และบรรณารักษ์ระดับปฏิบัติการ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ราย ปฏิบัติงานด้านการคัดเลือก จัดหาและจัดการทรัพยากรสารสนเทศ จัดทำสื่อประชาสัมพันธ์ห้องสมุด จำนวน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ราย  ตำแหน่งเจ้าพนักงานห้องสมุดชำนาญการ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อัตรา ปฏิบัติงานด้านบริการทรัพยากรสารสนเทศ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977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ครื่องมือของหน่ว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และความเพียงพ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บการดูแลรั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ซ่อมแซมครั้งล่าสุ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คอมพิวเตอร์สำหรับจัดการทรัพยากร เข้าระบบฐานข้อมูลโปรแกรมห้องสมุดอัตโนม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ความพร้อมของ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สารสนเทศฯ ดูและระบบเครื่องขัด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ษัท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Abstrac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แลระบบโปรแก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2  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คอมพิวเตอร์สำหรับบริการ ยืม คืน ทรัพยากรด้วยระบบอัตโนม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ความพร้อมของ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สารสนเทศฯ ดูและระบบเครื่องขัด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ิษัท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Abstrac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ูแลระบบโปรแก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  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มีคอมพิวเตอร์สำหรับบริการ </w:t>
            </w:r>
            <w:r>
              <w:rPr>
                <w:rFonts w:cs="TH SarabunIT๙" w:ascii="TH SarabunIT๙" w:hAnsi="TH SarabunIT๙"/>
              </w:rPr>
              <w:t xml:space="preserve">INTERN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ความพร้อมของ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สารสนเทศฯ ดูและระบบเครื่องขัด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55</w:t>
            </w:r>
          </w:p>
        </w:tc>
      </w:tr>
      <w:tr>
        <w:trPr>
          <w:trHeight w:val="1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คอมพิวเตอร์สำหรับบริการพิมพ์งานเอก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ความพร้อมของ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สารสนเทศฯ ดูและระบบเครื่องขัด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1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55</w:t>
            </w:r>
          </w:p>
        </w:tc>
      </w:tr>
      <w:tr>
        <w:trPr>
          <w:trHeight w:val="14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คอมพิวเตอร์สำหรับสำหรับเจ้าหน้าที่ปฏิบัติ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เค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ความพร้อมของ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สารสนเทศฯ ดูและระบบเครื่องขัด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5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9  </w:t>
      </w:r>
      <w:r>
        <w:rPr>
          <w:rFonts w:ascii="TH SarabunIT๙" w:hAnsi="TH SarabunIT๙" w:cs="TH SarabunIT๙"/>
          <w:b/>
          <w:b/>
          <w:bCs/>
        </w:rPr>
        <w:t>ประเด็นการสร้างเสริมสุขภาพที่เกี่ยวข้อ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835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ผู้รับบริ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ร้างเสริมกลุ่มเป็นโร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ร้างเสริมกลุ่มเสี่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สร้างเสริมกลุ่มปกต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บรรณารักษ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จ้าพนักงานห้องสม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พนัก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รวจสุขภาพประจำ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ข้าร่ว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ตรวจคัดกรองมะเร็งปาก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มดลู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ตรวจคัดกรองมะเร็งเต้าน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ฉีดวัคซีนป้องกั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ไข้หวัดใหญ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ฉีดวัคซีนป้องกันไวรัสตับ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อักเส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ออกกำลังกาย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บริโภคนิส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ปฏิบัติการล้างมืออย่างถูกวิธ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right="-476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ind w:right="-7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7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ิเคราะห์</w:t>
      </w:r>
      <w:r>
        <w:rPr>
          <w:rFonts w:ascii="TH SarabunIT๙" w:hAnsi="TH SarabunIT๙" w:cs="TH SarabunIT๙"/>
          <w:b/>
          <w:b/>
          <w:bCs/>
        </w:rPr>
        <w:t xml:space="preserve">แผนภูมิกระบวนการทำงาน </w:t>
      </w:r>
      <w:r>
        <w:rPr>
          <w:rFonts w:ascii="TH SarabunIT๙" w:hAnsi="TH SarabunIT๙" w:cs="TH SarabunIT๙"/>
          <w:b/>
          <w:b/>
          <w:bCs/>
        </w:rPr>
        <w:t>และงานบริการที่สำคัญ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ทั้งความเสี่ยงและตัวชี้วัดที่เกี่ยวข้องในแต่ขั้นตอ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1984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การของหน่ว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้อง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ำคั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คุณภา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หาทรัพยากรเข้าห้องสมุ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หน่วยงานส่งเรื่อ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กลับไม่ครบตา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ทรัพยากรมี จำหน่ายไม่ตรงตามความต้อ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ทรัพยากรไม่มีจำหน่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โทรฯเตือนล่วงหน้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โทรฯทวงและยืนย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ค้นข้อมูลหนังสือ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ากเว็บไซต์บริษัท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โทรฯ ยืนย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ำนวนการส่งกล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ำนวนทรัพยากรที่จัดซื้อ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ความครบถ้วนถูกต้องตามต้อ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มื่อครบกำหนด โทรฯทวงและยืนย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หาข้อมูลหนังสือที่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ให้บริษัทมาออกร้านจำหน่า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เคราะห์หมวดหมู่ และบันทึกลงฐา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วิเคราะห์หมวดหมู่ผิดพลา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บันทึกรายการไม่คร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ระบบโปรแกรมขัด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ทบทวนการวิเคราะห์ซ้ำจากเล่มเดิ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คัดลอกข้อมูลเดิมที่มีอยู่ในฐา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โทรผู้รับผิดชอบระบบทันท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อัตราความรวดเร็ว  ถูกต้อง ของข้อมูลที่บันทึ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ศึกษาคู่มือการกำหนดเลขหมู่ให้เข้า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ทำคู่มือการบันทึกลงฐานข้อมูล</w:t>
            </w:r>
          </w:p>
        </w:tc>
      </w:tr>
      <w:tr>
        <w:trPr>
          <w:trHeight w:val="40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ยืม  คืน ทรัพยากรสารสน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ประทับตราการ ยืม คืน ไม่ครบทุกกระบวนก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ส่งหนังสือไม่ตรงตาม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หนังสือชำรุด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ตรวจสอบ การยืม คืนทุกครั้ง ก่อนส่งมอบ และรับคื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ตรวจสอ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ascii="TH SarabunIT๙" w:hAnsi="TH SarabunIT๙" w:cs="TH SarabunIT๙"/>
              </w:rPr>
              <w:t xml:space="preserve">กำหนดการคืนล่วงหน้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ตรวจสภาพหนังสือก่อนให้ยืม และการรับคืนทุก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ำนวนหนังสือที่ส่งตรงตาม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จำนวนหนังสือที่ส่งเกินกำหนดลดล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โทรฯ เตือนล่วงหน้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ทำคู่มือการยืม คืน ทรัพยาก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บริการ </w:t>
            </w:r>
            <w:r>
              <w:rPr>
                <w:rFonts w:cs="TH SarabunIT๙" w:ascii="TH SarabunIT๙" w:hAnsi="TH SarabunIT๙"/>
              </w:rPr>
              <w:t>Inter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ผู้ใช้บริการใช้เครื่อง</w:t>
            </w:r>
            <w:r>
              <w:rPr>
                <w:rFonts w:ascii="TH SarabunIT๙" w:hAnsi="TH SarabunIT๙" w:cs="TH SarabunIT๙"/>
              </w:rPr>
              <w:t xml:space="preserve">บริการ </w:t>
            </w:r>
            <w:r>
              <w:rPr>
                <w:rFonts w:cs="TH SarabunIT๙" w:ascii="TH SarabunIT๙" w:hAnsi="TH SarabunIT๙"/>
              </w:rPr>
              <w:t xml:space="preserve">Internet </w:t>
            </w:r>
            <w:r>
              <w:rPr>
                <w:rFonts w:ascii="TH SarabunIT๙" w:hAnsi="TH SarabunIT๙" w:cs="TH SarabunIT๙"/>
              </w:rPr>
              <w:t>สำหรับ</w:t>
            </w:r>
            <w:r>
              <w:rPr>
                <w:rFonts w:ascii="TH SarabunIT๙" w:hAnsi="TH SarabunIT๙" w:cs="TH SarabunIT๙"/>
              </w:rPr>
              <w:t>พิมพ์</w:t>
            </w:r>
            <w:r>
              <w:rPr>
                <w:rFonts w:ascii="TH SarabunIT๙" w:hAnsi="TH SarabunIT๙" w:cs="TH SarabunIT๙"/>
              </w:rPr>
              <w:t>งานและแก้ไขเอก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ครื่องมือและระบบขัด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บริการเครื่องสำหรับพิมพ์</w:t>
            </w:r>
            <w:r>
              <w:rPr>
                <w:rFonts w:ascii="TH SarabunIT๙" w:hAnsi="TH SarabunIT๙" w:cs="TH SarabunIT๙"/>
              </w:rPr>
              <w:t>งานและ</w:t>
            </w:r>
            <w:r>
              <w:rPr>
                <w:rFonts w:ascii="TH SarabunIT๙" w:hAnsi="TH SarabunIT๙" w:cs="TH SarabunIT๙"/>
              </w:rPr>
              <w:t>แก้ไขเอก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ตรวจสอบความพร้อมของเครื่องก่อนใช้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ทรฯ แจ้ง ศูนย์สารสนเทศทันที </w:t>
            </w:r>
            <w:r>
              <w:rPr>
                <w:rFonts w:ascii="TH SarabunIT๙" w:hAnsi="TH SarabunIT๙" w:cs="TH SarabunIT๙"/>
              </w:rPr>
              <w:t>เมื่อเครื่องขัดข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ำนวนผู้ใช้บริการ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อัตราความพึงพอใจของผู้ใช้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ทำป้ายแจ้งชัดเ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ำหนดระยะเวลาบำรุงรักษาเครื่อง</w:t>
            </w:r>
          </w:p>
        </w:tc>
      </w:tr>
    </w:tbl>
    <w:p>
      <w:pPr>
        <w:pStyle w:val="Normal"/>
        <w:ind w:right="-76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76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76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76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ind w:right="-76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76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126"/>
        <w:gridCol w:w="2268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การของหน่ว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้อง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ำคั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คุณภา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ห้องสมุดเคลื่อ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นังสือสูญห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ติดเชื้อจากผู้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บันทึกการยืม คืน ให้ครบถ้วน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ก็บคืนหนังสือในวัน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ำนวนหนังสือสูญหายลดล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ากการสอบถามเจ้าหน้าที่ประจำหอผู้ป่ว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ขอความร่วมมือกับเจ้าหน้าที่พยาบาลที่อยู่ประจำเคาน์เตอร์ รับคืนหนังสือจากคนไข้ที่ทำการจำหน่า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ล้างมือ ก่อน และหลังการให้บริการ</w:t>
            </w:r>
          </w:p>
        </w:tc>
      </w:tr>
      <w:tr>
        <w:trPr>
          <w:trHeight w:val="4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การถ่ายเอกส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วามผิดพลาดในการใช้คำสั่ง ทำให้สูญเสียกระดา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ครื่องขัดข้อง ไม่สามารถแก้ไขได้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ศึกษาคู่มือวิธีการใช้ของแต่ละคำสั่งให้เข้าใจ 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ขียนกระบวนการการถ่ายสำเนาที่ยุ่งยากซับซ้อนไว้ที่เครื่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โทรฯ ตามบริษัททัน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อัตราความผิดพลาดลดล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จำนวนครั้งความขัดข้องที่ไม่สามารถให้บริการ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ติดป้ายการทำงานของคำสั่ง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เจ้าหน้าที่ตรวจสอบแก้ไขเบื้อง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โทรฯตามบริษัททันทีที่แก้ไขไม่ได้</w:t>
            </w:r>
          </w:p>
        </w:tc>
      </w:tr>
    </w:tbl>
    <w:p>
      <w:pPr>
        <w:pStyle w:val="Normal"/>
        <w:ind w:right="-76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7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76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วัตถุประสงค์  ตัวชี้วัด  และการพัฒน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32"/>
        <w:gridCol w:w="254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คุณภาพที่สำคัญ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ind w:right="-16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ท้าทายที่สำคั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และผลลัพ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พัฒน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10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right="-163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63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63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63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63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นังสือวิชาการห้องสมุดสูญหาย</w:t>
            </w:r>
          </w:p>
          <w:p>
            <w:pPr>
              <w:pStyle w:val="Normal"/>
              <w:ind w:right="-163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63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63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63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4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72" w:hanging="4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72" w:hanging="4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72" w:hanging="4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72" w:hanging="4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72" w:hanging="4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ลดจำนวนสูญหา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12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52" w:hanging="12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52" w:hanging="12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52" w:hanging="12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52" w:hanging="12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52" w:hanging="12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หนังสือวิชาการ</w:t>
            </w:r>
          </w:p>
          <w:p>
            <w:pPr>
              <w:pStyle w:val="Normal"/>
              <w:ind w:right="-52" w:hanging="12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องสมุดสูญหา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0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เจ้าหน้าที่นั่งประจำประตูทางเข้า ออก ห้องสมุด สำหรับรับฝากกระเป๋าสิ่งของและตรวจสอบหนังสือก่อนให้นำออกนอกห้องสมุด</w:t>
            </w:r>
          </w:p>
          <w:p>
            <w:pPr>
              <w:pStyle w:val="Normal"/>
              <w:ind w:right="-163" w:hanging="10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กำหนดการสำรวจหนังสือในแต่ </w:t>
            </w:r>
          </w:p>
          <w:p>
            <w:pPr>
              <w:pStyle w:val="Normal"/>
              <w:ind w:right="-163" w:hanging="10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ละหมวดที่อยู่บนชั้นทุกสัปดาห์ </w:t>
            </w:r>
          </w:p>
          <w:p>
            <w:pPr>
              <w:pStyle w:val="Normal"/>
              <w:ind w:right="-163" w:hanging="10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ทำที่คั่นหนังสือด้วยแผ่นป้ายสีแดง และเขียนเลขเรียกหนังสือเล่มที่หาไม่พบ หรือเล่มที่ถูกยืม</w:t>
            </w:r>
          </w:p>
          <w:p>
            <w:pPr>
              <w:pStyle w:val="Normal"/>
              <w:ind w:right="-163" w:hanging="10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เมื่อพบหนังสือ หรือได้รับคืน   </w:t>
            </w:r>
          </w:p>
          <w:p>
            <w:pPr>
              <w:pStyle w:val="Normal"/>
              <w:ind w:right="-163" w:hanging="10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นังสือแล้วให้จัดเก็บขึ้นชั้น และ</w:t>
            </w:r>
          </w:p>
          <w:p>
            <w:pPr>
              <w:pStyle w:val="Normal"/>
              <w:ind w:right="-163" w:hanging="10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นำที่คั่นหนังสือออก</w:t>
            </w:r>
          </w:p>
          <w:p>
            <w:pPr>
              <w:pStyle w:val="Normal"/>
              <w:ind w:right="-163" w:hanging="10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ประชุมเจ้าหน้าที่ห้องสมุด เดือน </w:t>
            </w:r>
          </w:p>
          <w:p>
            <w:pPr>
              <w:pStyle w:val="Normal"/>
              <w:ind w:right="-163" w:hanging="108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ละครั้ง</w:t>
            </w:r>
          </w:p>
          <w:p>
            <w:pPr>
              <w:pStyle w:val="Normal"/>
              <w:ind w:right="-163" w:hanging="10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63" w:hanging="10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63" w:hanging="10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หนังสือวิชาการบนชั้นไม่เรียงตามหมวดหมู่</w:t>
            </w:r>
          </w:p>
          <w:p>
            <w:pPr>
              <w:pStyle w:val="Normal"/>
              <w:ind w:right="-163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63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63" w:hanging="10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4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หนังสือวิชาการบนชั้น ให้อยู่ตรงตามหมวดหมู่อย่างเป็นระบบได้มาตรฐาน และอำนวยความสะดวกแก่ผู้ใช้บริการ</w:t>
            </w:r>
          </w:p>
          <w:p>
            <w:pPr>
              <w:pStyle w:val="Normal"/>
              <w:ind w:right="-172" w:hanging="41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หนังสือวิชาการที่ไม่อยู่ตามหมวดหมู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10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บรรณารักษ์สุ่มตรวจ วันละครั้ง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้อมูลสถิติตัวชี้ว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กราฟตัวชี้วัด การแปลผลและการใช้ประโยชน์อยู่ในภาคผนวก </w:t>
      </w:r>
      <w:r>
        <w:rPr>
          <w:rFonts w:cs="TH SarabunIT๙" w:ascii="TH SarabunIT๙" w:hAnsi="TH SarabunIT๙"/>
          <w:b/>
          <w:bCs/>
        </w:rPr>
        <w:t>1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1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850"/>
        <w:gridCol w:w="851"/>
        <w:gridCol w:w="851"/>
        <w:gridCol w:w="706"/>
        <w:gridCol w:w="705"/>
        <w:gridCol w:w="706"/>
        <w:gridCol w:w="706"/>
        <w:gridCol w:w="72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ำคั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ฉลี่ยปีงบ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ร้อยละหนังสือวิชาการ ขอ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้องสมุดสูญห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&lt;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ร้อยละหนังสือวิชาการที่ไม่อยู่ตา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หมวดหมู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&lt; 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บทเรียนจากการพัฒนา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กิจกรรมการพัฒนาคุณภาพ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นวัตกรรม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 xml:space="preserve">ผลงาน </w:t>
      </w:r>
      <w:r>
        <w:rPr>
          <w:rFonts w:cs="TH SarabunIT๙" w:ascii="TH SarabunIT๙" w:hAnsi="TH SarabunIT๙"/>
          <w:b/>
          <w:bCs/>
        </w:rPr>
        <w:t>CQI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552"/>
        <w:gridCol w:w="2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อกาสพัฒนา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ูปแบบเดิมก่อนการ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ลี่ยนแปล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</w:p>
        </w:tc>
      </w:tr>
      <w:tr>
        <w:trPr>
          <w:trHeight w:val="19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นื่องจากคงมีจำนวนสมาชิกคืนหนังสือเกินกำหนดอยู่ เพื่อลดอัตราการเสียค่าปรับของสมาชิก และเป็นการนำหนังสือกลับมาหมุนเวียนในการใช้ให้มาก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อกใบเตือน ก่อนถึงวันกำหนดส่งล่วง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ทรฯ เตือนก่อนถึงวันกำหนดส่งล่วงหน้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การเสียค่าปรับหนังสือเกินกำหนดลดลงลดล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จำนวนการหมุนเวียนการใช้หนังสือเพิ่มขึ้น</w:t>
            </w:r>
          </w:p>
        </w:tc>
      </w:tr>
      <w:tr>
        <w:trPr>
          <w:trHeight w:val="18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ดจำนวนหนังสือห้องสมุดสูญหาย เพื่อให้อัตราหนังสือสูญหายลด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จุดสำหรับวางกระเป๋า สิ่งของ หน้าประตูทางเข้า ออก ห้องสม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จัดเจ้าหน้าที่นั่งประจำโต๊ะหน้าประตูทางเข้าเพื่อรับฝากกระเป๋า และตรวจสอบหนังสือก่อนนำออกห้องสมุ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หนังสือสูญหายลดลง</w:t>
            </w:r>
          </w:p>
        </w:tc>
      </w:tr>
      <w:tr>
        <w:trPr>
          <w:trHeight w:val="19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ิ่มประสิทธิภาพการให้บริการ </w:t>
            </w:r>
            <w:r>
              <w:rPr>
                <w:rFonts w:cs="TH SarabunIT๙" w:ascii="TH SarabunIT๙" w:hAnsi="TH SarabunIT๙"/>
              </w:rPr>
              <w:t>INTERNET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พื่อให้พอเพียงกับผู้ใช้บริการ และสามารถค้นหาข้อมูลได้เร็ว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หาคอมพิวเตอร์เพิ่ม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ิ่มความเร็วของระบบ </w:t>
            </w:r>
            <w:r>
              <w:rPr>
                <w:rFonts w:cs="TH SarabunIT๙" w:ascii="TH SarabunIT๙" w:hAnsi="TH SarabunIT๙"/>
              </w:rPr>
              <w:t>INTERN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ู้ใช้บริการ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ใช้บริการเกิดความพึงพอใจ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 xml:space="preserve">แผนการพัฒนาต่อเนื่อง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835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สำคั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ละระยะเวลาดำเนินการ</w:t>
            </w:r>
          </w:p>
        </w:tc>
      </w:tr>
      <w:tr>
        <w:trPr>
          <w:trHeight w:val="15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สัมพันธ์ห้องสมุด ผ่านเว็บไซต์ของโรงพยาบาลกล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ผยแพร่ข้อมูลข่าวสารของห้องสมุดโรงพยาบาล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ผู้ใช้บริการได้รับข้อมูล  ข่าวสารที่เป็นปัจจุบั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พื่อให้บุคคลภายนอกรู้จักห้องสมุดโรงพยาบาลกลางมากขึ้น และสร้างภาพลักษณ์ที่ดีให้กับโรงพยาบา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ความสำเร็จของการพัฒนาข้อมูล ตาม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ุฬกา  ศรีวุฒิพงศ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ั้งแต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55 </w:t>
            </w:r>
            <w:r>
              <w:rPr>
                <w:rFonts w:cs="TH SarabunIT๙" w:ascii="TH SarabunIT๙" w:hAnsi="TH SarabunIT๙"/>
              </w:rPr>
              <w:t>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56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ระบบการจัดการหนังสือ เข้าระบบโปรแกรมห้องสมุดอัตโนม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สะดวกในการสืบค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พื่อเพิ่มประสิทธิภาพในกระบวนการจัดการทรัพยากรฐา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พื่อสืบค้นข้อมูลหนังสือระหว่างห้องสมุด โรงพยาบาล ในสังกัดสำนักการแพท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ความสำเร็จในการบันทึกข้อมูลหนังสื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ามปีงบ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ุฬกา  ศรีวุฒิพงศ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ั้งแต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5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0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56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ระบบการให้บริการ ยืม คืนด้วยระบบโปรแกรมห้องสมุดอัตโนมั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พื่อเพิ่มประสิทธิภาพการให้บริการยืม คืน ด้วยระบบเทคโนโลย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ลดระยะเวลาในการ ยืม คื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ความสำเร็จในการยืม คืนด้วยระบบอัตโนมั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ลดาวัลย์  เกษสาค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างสาวชลธิตา  ขลิบ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ั้งแต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5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56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ทำคู่มือการปฏิบัติ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พื่อเป็นคู่มือในการปฏิบัติงาน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พื่อให้การปฏิบัติงานเป็น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ในแนวทางเดียว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ลดระยะเวลา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พื่อเพิ่มประสิทธิภาพใ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ความสำเร็จในการจัดทำ ทันปี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ุฬกา  ศรวุฒิพงศ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ั้งแต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5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56)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ราฟตัวชี้วัด </w:t>
      </w:r>
      <w:r>
        <w:rPr>
          <w:rFonts w:ascii="TH SarabunIT๙" w:hAnsi="TH SarabunIT๙" w:cs="TH SarabunIT๙"/>
          <w:b/>
          <w:b/>
          <w:bCs/>
        </w:rPr>
        <w:t>ร้อยละหนังสือวิชาการห้องสมุดสูญหา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ั้งแต่เดือน 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54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55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4542155" cy="2751455"/>
            <wp:effectExtent l="0" t="0" r="0" b="0"/>
            <wp:docPr id="2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1" t="-5133" r="-2544" b="-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แปลผลและการใช้ประโยชน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อัตราการสูญหายของหนังสือวิชาการ ในห้องสมุดโรงพยาบาลกลาง ในปีงบประมาณ </w:t>
      </w:r>
      <w:r>
        <w:rPr>
          <w:rFonts w:cs="TH SarabunIT๙" w:ascii="TH SarabunIT๙" w:hAnsi="TH SarabunIT๙"/>
        </w:rPr>
        <w:t xml:space="preserve">2555  </w:t>
      </w:r>
      <w:r>
        <w:rPr>
          <w:rFonts w:ascii="TH SarabunIT๙" w:hAnsi="TH SarabunIT๙" w:cs="TH SarabunIT๙"/>
          <w:b/>
          <w:b/>
          <w:bCs/>
        </w:rPr>
        <w:t>ตั้งแต่เดือน 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54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55  </w:t>
      </w:r>
      <w:r>
        <w:rPr>
          <w:rFonts w:ascii="TH SarabunIT๙" w:hAnsi="TH SarabunIT๙" w:cs="TH SarabunIT๙"/>
        </w:rPr>
        <w:t>มีอัตราคง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ราฟตัวชี้วัด </w:t>
      </w:r>
      <w:r>
        <w:rPr>
          <w:rFonts w:ascii="TH SarabunIT๙" w:hAnsi="TH SarabunIT๙" w:cs="TH SarabunIT๙"/>
        </w:rPr>
        <w:t>ร้อยละหนังสือวิชาการที่ไม่อยู่ตามหมวดหมู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ั้งแต่เดือน 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54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55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4474845" cy="2658110"/>
            <wp:effectExtent l="0" t="0" r="0" b="0"/>
            <wp:docPr id="3" name="แผนภูม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แผนภูมิ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แปลผลและการใช้ประโยชน์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อัตราหนังสือห้องสมุดวิชาการที่ไม่อยู่ตามหมวดหมู่ ในปีงบประมาณ </w:t>
      </w:r>
      <w:r>
        <w:rPr>
          <w:rFonts w:cs="TH SarabunIT๙" w:ascii="TH SarabunIT๙" w:hAnsi="TH SarabunIT๙"/>
        </w:rPr>
        <w:t xml:space="preserve">2555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หว่างเดือน 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54 </w:t>
      </w:r>
      <w:r>
        <w:rPr>
          <w:rFonts w:cs="TH SarabunIT๙" w:ascii="TH SarabunIT๙" w:hAnsi="TH SarabunIT๙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55  </w:t>
      </w:r>
      <w:r>
        <w:rPr>
          <w:rFonts w:ascii="TH SarabunIT๙" w:hAnsi="TH SarabunIT๙" w:cs="TH SarabunIT๙"/>
        </w:rPr>
        <w:t>พบว่ามีอัตราความผิดพลาดน้อยล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ภาคผนวก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กิจกรรมการทบทว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บทวน</w:t>
      </w:r>
      <w:r>
        <w:rPr>
          <w:rFonts w:ascii="TH SarabunIT๙" w:hAnsi="TH SarabunIT๙" w:cs="TH SarabunIT๙"/>
          <w:b/>
          <w:b/>
          <w:bCs/>
          <w:u w:val="single"/>
        </w:rPr>
        <w:t>ข้อร้องเรียน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วิธีการ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วามถี่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ผู้เข้าร่ว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..……………………………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วามครอบคลุม</w:t>
      </w:r>
      <w:r>
        <w:rPr>
          <w:rFonts w:ascii="TH SarabunIT๙" w:hAnsi="TH SarabunIT๙" w:cs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…………………………………..…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รณีตัวอย่าง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ารเปลี่ยนแปลงที่เกิดขึ้น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บทวนโดยผู้ชำนาญกว่า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วิธีการ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วามถี่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ผู้เข้าร่ว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..……………………………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วามครอบคลุม</w:t>
      </w:r>
      <w:r>
        <w:rPr>
          <w:rFonts w:ascii="TH SarabunIT๙" w:hAnsi="TH SarabunIT๙" w:cs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…………………………………..…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รณีตัวอย่าง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ารเปลี่ยนแปลงที่เกิดขึ้น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บทวนการติดเชื้อในโรงพยาบาล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วิธีการ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วามถี่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ผู้เข้าร่ว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..……………………………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วามครอบคลุม</w:t>
      </w:r>
      <w:r>
        <w:rPr>
          <w:rFonts w:ascii="TH SarabunIT๙" w:hAnsi="TH SarabunIT๙" w:cs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…………………………………..…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รณีตัวอย่าง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ารเปลี่ยนแปลงที่เกิดขึ้น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2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บทวน</w:t>
      </w:r>
      <w:r>
        <w:rPr>
          <w:rFonts w:ascii="TH SarabunIT๙" w:hAnsi="TH SarabunIT๙" w:cs="TH SarabunIT๙"/>
          <w:b/>
          <w:b/>
          <w:bCs/>
          <w:u w:val="single"/>
        </w:rPr>
        <w:t>เหตุการณ์สำคัญ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วิธีการ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วามถี่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ผู้เข้าร่ว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..……………………………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วามครอบคลุม</w:t>
      </w:r>
      <w:r>
        <w:rPr>
          <w:rFonts w:ascii="TH SarabunIT๙" w:hAnsi="TH SarabunIT๙" w:cs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…………………………………..…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รณีตัวอย่าง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ารเปลี่ยนแปลงที่เกิดขึ้น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บทวน</w:t>
      </w:r>
      <w:r>
        <w:rPr>
          <w:rFonts w:ascii="TH SarabunIT๙" w:hAnsi="TH SarabunIT๙" w:cs="TH SarabunIT๙"/>
          <w:b/>
          <w:b/>
          <w:bCs/>
          <w:u w:val="single"/>
        </w:rPr>
        <w:t>เอกสาร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วิธีการ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วามถี่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ผู้เข้าร่ว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..……………………………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วามครอบคลุม</w:t>
      </w:r>
      <w:r>
        <w:rPr>
          <w:rFonts w:ascii="TH SarabunIT๙" w:hAnsi="TH SarabunIT๙" w:cs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…………………………………..…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รณีตัวอย่าง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ารเปลี่ยนแปลงที่เกิดขึ้น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บทวน</w:t>
      </w:r>
      <w:r>
        <w:rPr>
          <w:rFonts w:ascii="TH SarabunIT๙" w:hAnsi="TH SarabunIT๙" w:cs="TH SarabunIT๙"/>
          <w:b/>
          <w:b/>
          <w:bCs/>
          <w:u w:val="single"/>
        </w:rPr>
        <w:t>การใช้ข้อมูลวิชาการ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วิธีการ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วามถี่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ผู้เข้าร่ว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..……………………………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วามครอบคลุม</w:t>
      </w:r>
      <w:r>
        <w:rPr>
          <w:rFonts w:ascii="TH SarabunIT๙" w:hAnsi="TH SarabunIT๙" w:cs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…………………………………..…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รณีตัวอย่าง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ารเปลี่ยนแปลงที่เกิดขึ้น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บทวนการใช้ทรัพยากร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วิธีการ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วามถี่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ผู้เข้าร่ว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..……………………………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วามครอบคลุม</w:t>
      </w:r>
      <w:r>
        <w:rPr>
          <w:rFonts w:ascii="TH SarabunIT๙" w:hAnsi="TH SarabunIT๙" w:cs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…………………………………..…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รณีตัวอย่าง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ารเปลี่ยนแปลงที่เกิดขึ้น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ทบทวนตัวชี้วัด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วิธีการ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วามถี่</w:t>
      </w:r>
      <w:r>
        <w:rPr>
          <w:rFonts w:cs="TH SarabunIT๙" w:ascii="TH SarabunIT๙" w:hAnsi="TH SarabunIT๙"/>
          <w:b/>
          <w:bCs/>
          <w:i/>
          <w:iCs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ผู้เข้าร่ว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..……………………………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/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วามครอบคลุม</w:t>
      </w:r>
      <w:r>
        <w:rPr>
          <w:rFonts w:ascii="TH SarabunIT๙" w:hAnsi="TH SarabunIT๙" w:cs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..…………………………………..…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รณีตัวอย่าง</w:t>
      </w:r>
      <w:r>
        <w:rPr>
          <w:rFonts w:cs="TH SarabunIT๙" w:ascii="TH SarabunIT๙" w:hAnsi="TH SarabunIT๙"/>
        </w:rPr>
        <w:t>...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การเปลี่ยนแปลงที่เกิดขึ้น</w:t>
      </w:r>
      <w:r>
        <w:rPr>
          <w:rFonts w:cs="TH SarabunIT๙" w:ascii="TH SarabunIT๙" w:hAnsi="TH SarabunIT๙"/>
        </w:rPr>
        <w:t>..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  <w:color w:val="FF000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992" w:right="1043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325"/>
        </w:tabs>
        <w:ind w:left="2325" w:hanging="623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CordiaUPC" w:hAnsi="CordiaUPC" w:cs="CordiaUPC"/>
      <w:sz w:val="32"/>
      <w:szCs w:val="40"/>
    </w:rPr>
  </w:style>
  <w:style w:type="character" w:styleId="Style13">
    <w:name w:val="ท้ายกระดาษ อักขระ"/>
    <w:qFormat/>
    <w:rPr>
      <w:rFonts w:ascii="CordiaUPC" w:hAnsi="CordiaUPC" w:cs="Cord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Items">
    <w:name w:val="ISO  Items"/>
    <w:qFormat/>
    <w:pPr>
      <w:widowControl/>
      <w:numPr>
        <w:ilvl w:val="0"/>
        <w:numId w:val="3"/>
      </w:numPr>
      <w:bidi w:val="0"/>
      <w:outlineLvl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ISOfirstlevel">
    <w:name w:val="ISO first level"/>
    <w:qFormat/>
    <w:pPr>
      <w:widowControl/>
      <w:tabs>
        <w:tab w:val="clear" w:pos="720"/>
        <w:tab w:val="left" w:pos="567" w:leader="none"/>
      </w:tabs>
      <w:bidi w:val="0"/>
      <w:ind w:left="227" w:firstLine="567"/>
      <w:jc w:val="left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ISOsecondlevel">
    <w:name w:val="ISO second level"/>
    <w:qFormat/>
    <w:pPr>
      <w:widowControl/>
      <w:numPr>
        <w:ilvl w:val="0"/>
        <w:numId w:val="3"/>
      </w:numPr>
      <w:bidi w:val="0"/>
      <w:jc w:val="left"/>
      <w:outlineLvl w:val="1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ISOthirdlevel">
    <w:name w:val="ISO third level"/>
    <w:qFormat/>
    <w:pPr>
      <w:widowControl/>
      <w:numPr>
        <w:ilvl w:val="0"/>
        <w:numId w:val="3"/>
      </w:numPr>
      <w:bidi w:val="0"/>
      <w:outlineLvl w:val="2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TextBodyIndent">
    <w:name w:val="Body Text Indent"/>
    <w:basedOn w:val="Normal"/>
    <w:pPr>
      <w:ind w:left="1125" w:hanging="0"/>
    </w:pPr>
    <w:rPr/>
  </w:style>
  <w:style w:type="paragraph" w:styleId="2">
    <w:name w:val="เนื้อความ 2"/>
    <w:basedOn w:val="Normal"/>
    <w:qFormat/>
    <w:pPr>
      <w:jc w:val="center"/>
    </w:pPr>
    <w:rPr>
      <w:sz w:val="30"/>
      <w:szCs w:val="3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13:00Z</dcterms:created>
  <dc:creator>ศูนย์ควบคุมเอกสาร โรงพยาบาลกลาง</dc:creator>
  <dc:description/>
  <dc:language>en-US</dc:language>
  <cp:lastModifiedBy>User</cp:lastModifiedBy>
  <cp:lastPrinted>2012-10-22T11:23:00Z</cp:lastPrinted>
  <dcterms:modified xsi:type="dcterms:W3CDTF">2012-12-06T04:13:00Z</dcterms:modified>
  <cp:revision>2</cp:revision>
  <dc:subject/>
  <dc:title>หลักการวิเคราะห์สภาวการณ์</dc:title>
</cp:coreProperties>
</file>